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rdShark-Heart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2-1993 Nelson Ford, P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Starting with version 4.00 of CardShark Hearts, the program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version 2 of Visual Basic and requires VBRUN200.DLL. If you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 of CSH, you had VBRUN100.DLL; it will not work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If you do not have VBRUN200.DLL, check with the place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CSHEARTS, or use the order form at the end of this file to ge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MADE SINCE THE PRINTED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a.  Comments - select which types of player comment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c.  Faces - hide the computer players' 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1. First Trick Rules - lead other suits, play Hearts, play Queen of Sp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, Trademark, Use &amp; Distribution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utomatic "cash-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a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b. Ganging Up on the Low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c. Stopping the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d. When NOT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e. "Panic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f. The Computer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a. View De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b. View Las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c. Chang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d. Zero Gam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e. New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f. Exi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fa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a.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b. Card B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c.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d.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e. S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f. Move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g. New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a. Auto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b. Cash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c. Deal Numbe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d. Duplicate Play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e. View All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Rule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a1. First Trick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a. Deduct 26 for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b. Deduct 10 for JD/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c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d. Change Game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e. Change Pass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Pass [direction]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. H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ing Player Names, Faces, Styles, S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.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Copyright Use &amp;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this program free from a friend or BBS 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fee through a shareware disk vendor for evaluation purposes only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program for a reasonable evaluation period. Paym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of the program is required for use beyond simple evaluation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for others to try, so long as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 nor any of the accompanying files, including this one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to the author for permission. Vendors and BBS's who ar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in good standing of the Association of Shareware Professional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notify the author that you are distributing the program, but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wait for permission to begin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S and BBS's must agree to stop distributing this program whe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utomatically if your membership in A.S.P. is dropped for any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is written in Visual Basic. The Visual Basic runti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N200.DLL, is Copyright by Microsoft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BCARDS.DLL, which contains the card faces and backs, was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ard R. Sands and is public domain. Programmers wanting to use this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own card games may contact Sands on CompuServe: 70274,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 NOT call Nelson Ford for information about VBCARDS.D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and the CARDSHARK card game name prefix are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lson Ford, Ps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requires Windows (3.1 for sounds) and is written for VGA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t may be possible to use it on EGA. (If you still have EGA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onsider getting a SuperVGA card, which is less than $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ut the CS-Hearts files in any directory; HOWEVER, the VBCARDS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hould be copied to some directory in your PATH, such as you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If you already have a VBCARDS.DLL in your Window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 the size, date and time of that file to the one in this packag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do not match, you may have to remove or temporarily rename the oth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one. You might try running CS-Hearts before doing so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ith the files already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also requires VBRUN200.DLL. VBRUN is used by dozens (maybe hundre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d/shareware programs and is widely available. If you already have VB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do anything else. If you do not have it, you can g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ddress at the end of this file by sending $4 to cover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to the address on the order form at the end of this fil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ownload it from CompuServe. GO MSBASIC, enter DL-5 at the Forum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O VBRUN*.* to find it. VBRUN200.DLL must also be in your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other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pying the CS-Hearts files to the directory of your choice, u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File-New menu options to add CS-Hearts' EXE file to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Groups, if you wish to have it readily available. Otherwis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it with the File-Run option of Program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s will play through your PC's speaker if you have the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river installed. The quality will vary from poor to zilch. To enj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, you really need a sound card with DAC support. These cards rang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nderboard for Windows (about $110) to Media Vision's Pro-16 (about $2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had some isolated reports from users of bizarre problems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ounds turned on. I am hoping that compiling with VB2 will resol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Otherwise, the problems are outside of my control. The only 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turn sound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unds turned off and continue to get bizarre problem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kicking you out of Windows and back to DOS), blame Windows 3.0/1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. Try the program on a different machine, if possible. This should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quickly whether or not a problem is a program proble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/Twilight Zone typ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elected one of the alternative system color setup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Control Panel, CardShark Hearts may not display properly.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I can do about this. Try changing the colors back to 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rts is an addictive and interesting four-handed game (no partner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one hand and the computer plays the other three hands individu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vidually" means that the computer does not "cheat" -- it does not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other hands or play any differently against the human opponent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gainst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re are MANY variations of the game of Hearts, the variation and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is program are the most popula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n Hearts is to have the low score. You get one point for each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take and 13 points for the Queen of Spades ("QS"). Sinc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low score, the goal is to avoid taking Hearts and, at almo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avoid taking the Q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you take the QS and all 13 of the Hearts,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opponents gets 26 points. This is called Shoot the Moon ("Shoot")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ifficult to do if playing good opponents. (It is very easy to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points against you rather than giving everyone else 26 points, and a 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wing is difficult to overcome in a game to 10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if you Shoot, you can elect to have 26 points dedu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core rather than added to everyone else's. Be sure to select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"Options" menu before the final trick of your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below yours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duct the 26 points from your score whether you hav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tion or not. This reduces the chance that someone else will go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nother opponent is still below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n of Diamo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added with Version 4.00 is the option to deduct ten poi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ake the 10 of Diamonds. (Some people play the Jack of Diamonds is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oyle says the 10, so I went with that as the default. You can chang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Jack with a menu option. I'll refer to it here as the TD o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 not put the TD option into the game initially because it compl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code and it greatly reduces the skill factor, in my opinion (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, many hours of debugging the code for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ri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ke Bridge, Spades, and other games, there is no "trump" in Hear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card played in the suit led always takes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lect to play to any number of points, but the default is 100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layer goes over 100, the person with the lowest number of points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nother Hearts Game?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CardShark Hearts out of frustration with the weak play of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riting it, I gained a deeper respect for the problems faced by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games. Although tests have shown that CardShark Hearts can 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games, it is not as sophisticated as I had originally int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, does anyone really want a game they can't possibly be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0+ games, most good players should have a winning percent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40% range against the best skill level (#4 - "Aggressiv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rouble ever winning a game, you may want to choo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skilled computer players. If you somehow manage to win too easily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ating! - or play against 3 Cheatin' Chu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Mechanic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ouse is required to play CS-Hearts. In normal play mode (ie: not AutoPlay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selected to pass or play by clicking on the card, then clic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 button. At the end of each trick, also click the Ok button when promp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the specified pause period (1 to 7 seconds) to time-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lick on the card, it will rise up above the rest. If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before clicking on Ok, simply click on the card again to low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t is a very minor (in my opinion) nuisance to have to click on th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in addition to clicking on the card, I think it is worthwhile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experience with other card games that give you no way of correc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 selection or that make the confirming action so eas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blow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veral times been in the middle of a good game in other Hearts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ined it by accidentally clicking on the the wrong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stand having to click the Ok button, you can wait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for the computer to click Ok for you (in eff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Rules of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parts to the game of Hearts: Passing and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a. Pa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of the four hands is dealt 13 cards, you must select three ca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to an opponent. The passing direction rotates on each deal: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oss, left, and no-pass ("hold"). Some people play other passi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is is the most widely used one. See "Change Pass Ord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 are passed "face-down", so the other players do not see w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three cards to pass is AT LEAST as important as the actual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and, if not more so. For example, if you are dealt the lone Que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des ("QS") and do not pass it, then the first time spades are led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s WILL attack spades right away), you will be forced to pla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players will play low (if they can) and force you to win the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aking 13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ices are often afraid to ever hold onto the QS, but you normally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it when you can adequately protect from having it led out of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the QS gives you two advantages: nobody can drop it on you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hoose whom to drop it on -- normally the person with the lowest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spades is considered "adequate protection"?  You will find that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experience. (I don't want to spoil all your 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nsiderations include passing low cards so that you can Shoot,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Hearts to keep other players from Shooting, and so on. Again,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best teacher, but when you register CS-Hearts, the manual you ge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hat tells you how to get the most out of your pass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the Hint and Duplicate Play options to see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would pass and play the cards you are dealt. This is also a good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a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b. Pla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ub Lead Required" is turned on, then the person with the Two of Cl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play by leading it; otherwise, the lead rotates and any card may be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e Heart s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goes clockwise and each player must follow suit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he QS or a Heart at any time that you cannot follow sui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LEAD a Heart until they have been "broken". Hearts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omeone discards a Heart or the QS. Other than that, you can lead any s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lead the QS before Hearts are broken, if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"First Trick - Hearts Allowed" and "First Trick - Queen of Spades Allo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ules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lay that if you only have Hearts and the QS left, you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S. In this game, you can lead a Heart if you wish. Also, some peop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not play the QS on the first trick; in this game,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umerous other variations on the rules of the game, but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in CS-Hearts are the ones normally used, and I have added man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suggested by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a. How The Computer 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' main strength is that it never forgets what has been play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knows (statistically) the best time to play a high card or a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hat makes card games both interesting and difficult to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hat's statistically correct can backfire at times, which can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 really stupid, when it really has chosen the correct line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's main weaknesses are that it is not programmed for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that can arise, nor does it attempt to make inferenc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ings based on how other hands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with scores about even, if a hand doesn't follow su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, nor does it play the QS, it is probably safe to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does not have the QS, but the program does not try to mak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. (As a matter of fact, other shareware card games,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D Hearts was tested, seem to withhold playing the QS at ti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pparent reason, so the assumption would be wrong in that ca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a human player with a good understanding of strategy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memory for what has been played should be able to beat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you are better able to adapt to different situations as they a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like a human player, the computer may make a bl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times (not very often, hopefully). If you would like to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 of this game, you can report blunders to me at the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or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ort gross playing errors, load the file CSHEARTS.TMP into NOTEP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it out, or send a copy of it to me on disk, or email it to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(See: "Getting a Record of a Hand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not do that, make a note of the Deal Number, the Passing Dir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tarting Scores, as well as the version of the program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with the current version and report a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nder or program error, you will be sent a corrected version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he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 individually (except for Cheatin Chu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). For each hand, a list is kept of the cards every oth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the play of each hand is based on its ow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each hand removes the cards in its own hand from the list of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ther hands may have, and since it knows what cards it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hand, each hand's lists of what the other hands may hol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rom every other hand's l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eciding what to pass or play for one hand, the computer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eks" into the oth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ain, if you feel like the computer has cheated, send me the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will be able to look at the code and tell you exactly wh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made the play it did. (This service is for registered users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 you get when you register contains many tips on playing.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eed these tips to play and enjoy the game, but they can help you 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oth against the computer and against human opponents.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ore important o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b. Ganging Up on the Low H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basic strategy is that if you are holding the QS with sufficient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, then you should not just throw it at the first opportunity. Instead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 to the low hand (assuming one player's score is at least 13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han the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ow scorer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someone else is within 13 points or so of your score, try to give Q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m. If more than one player is within 13 points of your score,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first one of the two hands that you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you can give the QS to a hand that will then go over the Goal,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member to do this only if YOU have the low score, obvious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f everyone's score is well above yours, dump the QS on the first pers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. There is no point in taking risks in that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if you do not hold the QS, you may be able to control who gets i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eading Spades, for example, and have enough Spades to force the Q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 holding it, but that hand is not the one you want to get the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ry leading a suit in which you have a lot of cards with good low o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the other player a chance to dump the QS on someone else. You may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isk this unless you have a very safe hand (ie: low cards in every s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c. Stopping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aking the QS is costly, it is TWICE as costly to let someone shoo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ping the shoot is an important part of your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is to try to discard Hearts when you cannot follow the suit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led, trying to give a Heart to two different players ("splitting" Hear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Hearts have been split, you should not discard your highest Heart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eed it to stop a Shoot. Once Hearts are split, discard you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is to try to take a trick that someone has discarded a Hear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Hearts haven't already been split. Novices are often afraid to take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oint, but taking one point is a cheap way to insure that nobody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hoot and give you 26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someone takes the QS, you should not rest easy until someone else ha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eart; otherwise, there is a risk that the person could Shoot.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y for allowing someone to shoot is so large, it is worth taking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 to prevent it,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uter detects that you are always playing low on Hearts when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high and stop a Shoot, then the next time, it may play low too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 could get away with Shooting and you will lose, so don't just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to stop other computer hands from Shoo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the hand on your right leads, say, the Four of Hearts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and the Three in addition to some higher ones, it is usually all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low, since there is a strong probability that one of the other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orced to win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hand on the right leads, say, a Ten of Hearts and you have a hig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n't play it and the other hands cannot beat it, that may have b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's only losing Heart and he may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an see, stopping the Shoot is a major part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Strateg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-Hearts was originally written to ALWAYS take the first Heart l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 leading the Heart is the only one with points so far. This gav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against a Shoot and at worst, cost only 4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any people have suggested that this makes it too easy f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has taken a point to get rid of a high Heart by leading it an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hands use this strategy to get rid of high He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by popular demand, the computer hands will duck a Heart lead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of the time. However, there are many times when taking the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trategy apart from stopping the Shoot. So don't count on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 duck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st Way to Stop the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is to take the QS. Say that someone has taken all the hearts and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left are the 13 assigned to the QS. Whether or not you should tak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avoid having to take 26 (along with everyone else) has to b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cor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d. When NOT To Sho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orly written Hearts games are frustrating, because one computer h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ad plays that let another computer hand win. It doesn't matter how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layer you are if the program is so poorly written that one compute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 game away to one of the other computer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on flaw is for one hand to Shoot when Shooting lets another hand w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PsL Hearts' computer hands are designed not to try to Shoot if doing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t another computer hand win. For example, say the scores for the h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 - 80  (you)</w:t>
      </w:r>
    </w:p>
    <w:p>
      <w:pPr>
        <w:pStyle w:val="PreformattedText"/>
        <w:bidi w:val="0"/>
        <w:spacing w:before="0" w:after="0"/>
        <w:jc w:val="left"/>
        <w:rPr/>
      </w:pPr>
      <w:r>
        <w:rPr/>
        <w:t>#2 -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#3 -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4 - 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puter Hearts games would let player #2 Shoot the Moon. Thi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ose, but player #3 would be the winner since adding 26 to his 5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till leave him low hand. So in this case, player #2 would not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in "real life", since the object is to be the low scorer when some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ov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player #4 Shoots, he would win the game, since his 70 poin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w after adding 26 to everyone else's score. And of course, player #3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happy to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player #3 would make no attempt to stop players #1 and #2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ing, since he wins if they Sho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Now that Deduct Shoot is available, the computer WILL try to Sh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above situation if the Deduct Shoot option is turned on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e. "Panic"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are designed with a Panic Mode. Given the score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if faced with either having to take the QS or having to let player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, player #4 would take it. Otherwise, #2 will "go out" (get over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) and player #3 would win with the low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#3's score were only a few points below #4's, and there are plenty of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#4 may let #2 take the QS in the above situation, hoping to stick #4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Hearts to make 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f. The Computer Play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be times when you would like a little variety or just don'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strongest possible play of the computer. For example, a beginner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may get discouraged at losing to the computer all the time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 someone of their own skil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you may just want to see how well other playing strategies work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-down list boxes, you can select a different playing style for each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same style for each hand. (Try playing against three Vicious Vick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how you make out.) You *can* change the playing style at any tim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, but the effects may be bizarre. I recommend NOT changing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ing styles at the start of the game are recorded in the Gam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e any changes to the playing styles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like surprises, let the computer pick opponents for yo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Mystery Guest" from the list. Just like in real life, it will b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to figure out each opponent's style and adjust your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Sty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i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aut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V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Ch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Surp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Novice - has trouble keeping track of the cards that have been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passes low Spades. Should be pretty easy to be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times it doesn't work out that way. Try playing a few games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ovice Nelli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imid - is afraid of holding high Spades or Hearts and afraid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 if it can be avoided, even if it looks like someone is Shoo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's afraid to try to Shoot, himself. Timid *is* easy to b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Cautious - like ever style except Novice, remembers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's been played. Won't try to Shoot if it looks at all risk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ways take a trick (even the QS) to stop a possible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Aggressive - the best overall playing style. Will USUALLY take a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top a possible shoot, but may duck every now and then just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ther players honest. Will pass to shoot if possible (eg: if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rid of all low Hearts), but will not take foolish r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Wild - tries to Shoot whenever he can. He won't try if he i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low Hearts, of course. (He's crazy, not stupi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Vicious - is out to get YOU! Will try to stick you with the Qu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Hearts every time, even if it lets someone else win. Just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lose! Won't try to stop anyone else from Shooting bu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heater - peeks at everyone's cards! He can't always remembe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d what, but he usually knows who has the Queen of Spades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good that no computerized card game can give you a challenge, inv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in'n Chuck to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Surprise - the computer assigns a playing style at random.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to figure out the style and adjust your play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the default player names. You can tell their playing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ir names. (See "Changing Player Names, Styles, Sounds, etc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 Ne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idy F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tious 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ooth Sam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azy Charlie (wi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ious Vick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atin'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stery G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eaky Sue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ey Willie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rdShark (aggress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earlier versions, there were only as many players as sty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ant if you wanted to play three top players, they all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the CardShark. With the addition of faces in version 4.00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ication of names is even more boring, so additional ag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have been added simply for vari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Fil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a. View Dea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any time during a deal, you can use this menu option to view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deal. (The Window's NOTEPAD.EXE program is requir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editor of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al record, is stored in CSHEARTS.TMP and the prior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CSHEARTS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uplicate Play mode (see 7e, above), the Computer's deal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ed to the end of y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Notepad to view, add comments to, and print the d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it permanently by using the File-Save As men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 deal record with "View - Game Record" up until th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ne for the next game. Then it is copied into CSHEARTS.BAK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with the "View - Last Game" option) and the new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CSHEARTS.T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problem with CSHEARTS or wish to report what you think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passing weaknesses, save/print the deal record and mail 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me. With the deal record, I can recreate the deal and fix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b. View Last D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view the prior deal's record. See commen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c. Change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all the scores. When replaying a deal, to ge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the same, the scores must be changed to be the sam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passing direction to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d. Zero Out Sco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zero out the current game scores, allowing you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e. New De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abort play and get a new deal. If you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# Prompt turned on, you could enter the same deal number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rt the same deal over. If you replay the last deal,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s not added to the game score. If you replay some other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WILL be added to the game score. If you do not want it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Change Scores option to change i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trying to replay another hand, keep in mind that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ssing direction influence the play of the computer, so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hange Scores to set the scores to their starting values of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yed before beginn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f. Exit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ts the game of Hearts completely. The game-record files remai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the files CSHEARTS.TMP and .BAK and you can view those with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tions you have selected during the session are saved, as well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, and are used when you start the gam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Interfac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.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players make various types of comments. Some of the comme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(*.WAV) to go with them; others do not. (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get when you register lets you add, remove, and reassign sou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urn off all the options listed in this section, you will still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ments. If you want to get rid of all sounds, turn off Sound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.,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1. Lip Syn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ed realism, the characters lips move when they are "talking"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only speech balloons and no sound is 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imation makes the program a little less responsive. If you fee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ing you down, you can toggle of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nimation does not slow things down when a WAV file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, turning off Lip Sync only stops the animation when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n associated sound file or when Sound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2. Pass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 Comments let you know to whom to you are passing and who is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 Pass direction is shown in the bottom left corner of the playing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 want to cut down on computer comments, this is a good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3. Razz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mments made when you take a Heart or when you give the oppon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4. Lead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let you easily spot who is leading and what suit is being 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a5. Take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mments let you easily see who took the trick. If "Move Cards"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ents are not used, since you can see from the card moti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b. Card Ba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ycle through the available decorative card 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c.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don't like the "goofy faces". This option hide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d. P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rmally have to click Ok after selecting a card, at the end of each tr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some other prompts to let the computer know that you are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, but if you don't like having to click the button, you can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 time limit for 0, 1, 3, 5 or 7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0 or 1, the program will pause for 1.5 seconds anywa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points. For example, after selecting a card, you still have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to click on it again to change your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lect to HAVE to click the Ok button to continue after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rd and at the end of each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option is to pause after each card is played. This is mainly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"View All Hands" is on and you want to study the hands to see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out which card the computer will play before it play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to turn on AutoPlay, Show All Hands, and Pause and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each hand. (See Duplicate Play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e.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unds checked, you'll get various comments and sound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. (Windows 3.1 requir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the sound files, you will still see the text of th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space limitations, we have only been able to add one sound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und category. Unfortunately, this gets old quickly and doesn't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true feeling for the fun that a large variety of sound files can 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gister, you can get dozens (over 4 megabytes) of additional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s part of the registration package. (These WAV files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indows 3.1 system sound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ready to register but would like the complete set of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ry, you you can get this multi-disk set of WAV files with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add wave files of your own. Many BBS's and sharewar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WAV files for 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f you used a version of CSHearts prior to 4.0, be aware that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WAV sound files has changed. See "Changing Player Names...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sound card, or if you experience bizarre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turned on, turn them off. Unfortunately, Windows 3, can be fla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problems our outside of my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f. Move 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eature on, at the end of each trick, the cards will move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le" to the player who took the trick. This slows things dow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kes it even more obvious who took the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486-50+ and/or a fast video card, the movement of the cards is 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mooth; otherwise, this is an option best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g. New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only shows up when registered. In the unregistered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ers refer to you as "USER". When registered,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used. This feature allows you to change the name us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Option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a. Auto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plays your hand too. This is a good way to study the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Play should be selected at the start of the deal. It may no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Duplicate Play is chosen, AutoPlay is automatically toggled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b. Cash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ggles the Automatic Cash-Out option on and off. When checked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 and the following takes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each Trick, the program checks to see if all the poi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played or if the person with the lead has all winning cards lef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f these is true, the program stops play, displays the remaining c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 the latter case, gives the remaining points to the pers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f all the points are in, there is no reason to continue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person with the lead doesn't have a card left that is 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held by the other hands, there is likewise no point in playing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exception is that if only one trick is left, the program will not cash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is usually faster just to play the la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c. Deal Number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lect this option, you will be prompted before each deal for a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is allows you to replay a particular deal, but please k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 that to get the computer to play the same way again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ng direction and the starting game scores must be the same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eal. To set the scores back, select Change Game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select this option or not, the deal number is at the st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, which you can view at any time. It is also displayed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f the play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deal number does not mean that the deals are pre-defined. The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andomly generated, but once generated, the deal number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generate the same deal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replay a deal, the score will still be added to the tot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exception is if you replay the last deal, totals don't chang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he scores restored, look at the game record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should be, then use the Change Scores option,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vice level uses random factors in playing and will probably not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 the same way the next time. All levels use a random factor in dec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o take a Heart that has been led when Hearts are not split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may not play the same way the nex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. Duplicate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 Play lets you compare your score to the score the computer ge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lays the same cards. In the Duplicate Play mode, after you play each d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will replay the same deal with The CardShark playing your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puter is through playing the same deal you just played, your "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" score will be increased or decreased by the difference in your sc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Shark's score on the same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ither you or the Shark Shoots the Moon during their turn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 doesn't, the one who made it gets a 26-point bo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regular game, the "Dup Total" score is increased by o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outscored the computer in duplicate play (ie: "you done good"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ed by one if the computer outscored you fo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a Duplicate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ard games, luck can greatly influence the outcome of the game,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skill of the players is very close. Bridge players have gotten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blem by devising a method of playing called "Duplicat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plicate Bridge, every pair of players plays the same cards that ever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does (basically). Your score for the tournament is not the su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you get against the opponents at your table; instead, your sco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how the score you got against your opponents compares to the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very other pair got when they played the same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Hearts, you may lose or win games because of bad luck in the lay of the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ying in the Duplicate mode, even if you get bad cards, you can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 by seeing how your score compares to the computer's when it has to 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bad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e. View All H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learn the game or to study the computer's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other options, it can be toggled on or off at any time, so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on if you feel a need to see the other hands for some reas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it back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Rules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. First Trick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-A. Club Lead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ub Lead Required" is turned ON, the player with the 2 of Clubs must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Club Lead Required" is turned OFF, any suit but Hearts may be l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ick. Since the 2 of Clubs is no longer required to be led, the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s clockwise among the four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-B. Heart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Hearts Allowed" is turned ON, a person who has no cards in the suit l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 Heart if so desired. With this option turned OFF, Heart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fir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1-C. Queen of Spades A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"Queen of Spades Allowed" is turned ON, a person who has no cards in the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 may play the Queen of Spades of so desired. With this option turned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n of Spades may not be played on the first tr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a. Deduct Sho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ot the Moon, you can elect to have the 26 points deducted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instead of added to everyone else's. You must select this opt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ick is taken to be able to use it on the current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other player's score is more than 26 points lower than yours,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b. Deduct 10 for JD/T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subtracts 10 points from the score of the player who takes the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amonds. Because some people prefer the JACK of Diamonds, although H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 the Ten, both options ar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either option is checked, there is no ten-point deduction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c. Hide S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people prefer to play by rules that do not allow you to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(mainly who has already taken Hearts) during play. This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oggle the score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es will be displayed at the end of each hand, even if the scor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ggled off during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d. Change Game Go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 change the score to which the game is played. Default is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e. Change Pass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assing order op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ht, Across, Left, Hold (no p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Right, Across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, Across, Right,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o Hold" is a separate option. You must select one of the four option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#1 is the default). You may modify any of the first three options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 with the Hold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select order #1 (Right, Across, Left, Hold) and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 Hold", the order will be Right, Across, Left, and then Right, Across,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having a Hold turn removes some of the luck of the game and increa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l element, but few people play this way among human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Pass [direction]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option lets you change the pass direction for one deal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use when replaying a specific d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articular, if you replay a deal that you just finished (say, to se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does in comparison to how you did), you must make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of passing i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Help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pad is brought up to display the documentation file. If you do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Notepad in your Windows directory, this option will not work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ny word processor to view the CSHEARTS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Zip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ip Button replaces the Hint Button when in the Auto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cause the program to zip straight through a deal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ses until the end. It plays all four hands. This can be used to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record for a particular de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ip can also be used during the Computer's turn at Duplicate Play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terested in studying the play of the computer and just want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c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turned off at the end of each deal to prevent unint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into the next deal. If you turn on Zip during Duplicate mod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ut off at the end of the computer's turn and turn itself back 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next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Zip is turned on, the button caption appears in all caps ("ZIP").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urned off, it appears as "Z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Hin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int Button replaces the Zip Button when not in the Auto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just like to see what the computer would play or pas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ituation, click on Hint on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rd that the computer selects will pop up. You can put it b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by clicking on the card, then click on the card you want.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's suggestion, click the Ok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not ask for a hint if you have already clicked on a card to rai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Changing Player Names, Faces, Styles, Sound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ill level assignments, player names, the text of players' comments, and 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signments easily be changed with the CSH-CFG program, which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is a cosmetic feature not required for playing the game, CSH-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t been included with the shareware version, in order to hold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iles distributed by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New 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ces for CSHearts are stored in the file FACES.BMP. If you want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nd at creating new faces, you can edit the file with any 256-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mapped graphics editor. Shareware programs of this type include VGAC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top Paint 256, Improces, and 256 Draw and are available from 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3-524-6394), BBS's, and other shareware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diting the FACES.BMP file, be sure to have a backup copy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1 faces with two poses for each - one with mouths clos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ith mouths open. Animation is created by alternating between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s. In order for this to work, you can neither decrease n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size of the BMP file and the faces must be perfectly al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ule, you should confine your new faces to the rectangular space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ent ones, top-to-bottom and side-to-side. Tip: drawing programs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ut-and-paste areas of a graphic, so you can draw the top face and cop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ace for the bottom face and then make your changes to i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doing the mou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try out your new faces is with the CSH-CFG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on the Bonus Disk. (See Benefits of Registering, below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ake a new set of faces, I would be interested in seeing th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distributing them with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Report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 is a very complex program that must allow f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likely distribution of cards and plays. All known bu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and traps have been put in to try to capture and fix un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f you do run into a problem of any kind,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to do is View the Game Record as soon as possible.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and mail it to me or email the file to me on CompuSer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me to reproduce and fix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reporting problems will receive free fixes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rror in the current version. If you still have an old versi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rder the latest version for $5 plus shipping with the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file, or you can download new versions from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registration number will let you convert shareware vers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s; however, when you order updates from PsL,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for the latest bonus disk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Shareware Professionals (ASP) is an organ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authors committed to developing shareware as an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way of marke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Nelson Ford, is a member (and one of the founders) of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wants to make sure that the shareware principle works for you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resolve a shareware-related problem with an ASP member by cont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directly, ASP may be able to help. The ASP Ombudsman can help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a dispute or problem with an ASP member, but does no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 for members' products. Please write to the ASP Ombudsma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 Grover Road, Muskegon, MI 49442 or send a CompuServe messag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Mail to ASP 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Benefits of Regist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benefits are provided for those who register, although a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use of the program beyond a reasonable evaluation period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payment be made whether you want the extra benefit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printed manual with tips on passing an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onus disk with the configuration program and oth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option to get sounds disks at reduced 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iscounts on other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lay this game almost every day. If I find a weakness during play, I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So the game is constantly being improved. Except for major bug fixes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lease new versions only on a quarterly basis, since any more ofte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ds to cause problems for most shareware vendors and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you register, you will, of course, be sent the latest versi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like a shareware copy of the latest version, you can get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order form at the end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you will also receive a printed manual with a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win at Hearts. There is a lot of strategy involved in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laying Hearts, and this booklet explains it in a clear and concis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nus disk includes the configuration program described in section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on the Bonus Disk is a utility for changing Wallpaper, manually o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val, a file and text finder, a Windows "pause" button ut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Bridge Tutor, 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nds Discou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large variety of WAV files, the sounds can get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ly. But if you DO have a lot of different sounds, they ad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ment 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documentation, you can easily add your own WAV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dShark Hearts. However, for just $.50 a disk (when you regis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disks full of WAV files especially selected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hark Hearts. Of course, you can also use these sounds in Wind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else you would use WAV files. They make great system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four-disk sets available. For just $2 per se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, you don't want to pass these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counted O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, we will also send you a free sample copy of th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magazine, PsL News. (Or you can call or write for a fre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gistering.) If you register, you can subscribe to PsL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2 for a year; that's one-third off the regular subscrip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vorak said in PC Magazine: "PsL News pays for itself 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ies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can also get one-third off the price of the PsL Sourc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views Disks. This 960-page book contains write-ups of over 7000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and shareware files. PC Magazine called it "by far the most tho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liable guide to shareware and freeware anywhere." The six-disk Re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 contains the same write-ups, but our masters are updated month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ee updates are available.) The price for the book and 5 disks is norm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gain at just $19.95, but registered CardShark users can get the s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$13.40 plus $4 shipping by using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Order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ardShark Hearts(tm) 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 ____/____/____                             Version 4.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PRINT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gis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Fee for 1 copy of CS-Hearts @ $25.00 .....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Includes manual, latest CS-Hearts, Bonus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Discount Offers For Registering Users Only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1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nds Set #2 (four 360k disks or a 1.44MB) @ $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year subscription to the monthly PsL News  $12.  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urce Book and Reviews Disks $13.40 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Get Shareware Disks Onl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py of latest CS-Hearts @ $5.00 ........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1 (four 360k disks or a 1.44MB) @ $6.99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unds Set #2 (four 360k disks or a 1.44MB) @ $6.99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BRUN200.DLL disk (free when registering) @ $5.00..  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uration program (free when registering) $5.00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pping &amp; Handling on all orders....................    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les tax @ 8.25%, if shipped in Texas 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tal .......................................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size preferred: __ 5.25"   __ 3.5" (1.44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__Check/M.O. __Amex __MC __Visa __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Information:  (PLEASE PRINT)    Expir.: ____/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on Card: __________________________  #: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holder's Signature: 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CS-Hearts?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 To:                        Or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lson Ford                             Orders:  800-2424-Ps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L                                 FAX Orders:  713-524-63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Box 35705                     Tech Support:  713-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X 77235-5705          CompuServe Orders:  71355,4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